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GEVEN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et leven</w:t>
        <w:br/>
        <w:t>duurt maar even,</w:t>
        <w:br/>
        <w:t>dus vier het leven</w:t>
        <w:br/>
        <w:t>zolang het kan,</w:t>
        <w:br/>
        <w:t>het leven is</w:t>
        <w:br/>
        <w:t>nemen en geven,</w:t>
        <w:br/>
        <w:t>eigenlijk is er</w:t>
        <w:br/>
        <w:t>helemaal niks an.</w:t>
      </w:r>
      <w:r>
        <w:br w:type="page"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3:04:00Z</dcterms:created>
  <dc:creator>Eigenaar</dc:creator>
  <dc:description/>
  <dc:language>en-US</dc:language>
  <cp:lastModifiedBy>Ben Haveman</cp:lastModifiedBy>
  <cp:lastPrinted>2015-01-01T14:02:00Z</cp:lastPrinted>
  <dcterms:modified xsi:type="dcterms:W3CDTF">2015-01-01T13:04:00Z</dcterms:modified>
  <cp:revision>2</cp:revision>
  <dc:subject/>
  <dc:title>DOOD</dc:title>
</cp:coreProperties>
</file>