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ANZENTREK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umult in de lucht</w:t>
        <w:br/>
        <w:t>vogels op de vlucht</w:t>
        <w:br/>
        <w:t>de ganzentrek</w:t>
        <w:br/>
        <w:t>is weer begonnen</w:t>
        <w:br/>
        <w:t>zeeën oversteken</w:t>
        <w:br/>
        <w:t>op weg naar</w:t>
        <w:br/>
        <w:t>vreemde streken</w:t>
        <w:br/>
        <w:t>verdwijnen ze achter</w:t>
        <w:br/>
        <w:t>verre horizonnen</w:t>
        <w:br/>
        <w:t xml:space="preserve">elk jaar keren ze </w:t>
        <w:br/>
        <w:t>hier terug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n zie je die</w:t>
        <w:br/>
        <w:t>enorme luchtbrug</w:t>
        <w:br/>
        <w:t>van ganzen in</w:t>
        <w:br/>
        <w:t>formatie en colonne.</w:t>
        <w:br/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09:00Z</dcterms:created>
  <dc:creator>Eigenaar</dc:creator>
  <dc:description/>
  <cp:keywords/>
  <dc:language>en-US</dc:language>
  <cp:lastModifiedBy>Eigenaar</cp:lastModifiedBy>
  <cp:lastPrinted>2011-10-05T12:09:00Z</cp:lastPrinted>
  <dcterms:modified xsi:type="dcterms:W3CDTF">2011-10-05T10:09:00Z</dcterms:modified>
  <cp:revision>2</cp:revision>
  <dc:subject/>
  <dc:title>AFSCHEID</dc:title>
</cp:coreProperties>
</file>