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ESTKALENDER</w:t>
        <w:br/>
        <w:br/>
        <w:t>Het perkament onthult</w:t>
        <w:br/>
        <w:t>slechts een glimp van</w:t>
        <w:br/>
        <w:t xml:space="preserve">de eigenaardigheden </w:t>
        <w:br/>
        <w:t>der jubilaris</w:t>
        <w:br/>
        <w:t>die zich vooralsnog in</w:t>
        <w:br/>
        <w:t>stilzwijgen hult in het besef</w:t>
        <w:br/>
        <w:t>dat hij de sigaar is</w:t>
        <w:br/>
        <w:t>het feestgedruis vangt</w:t>
        <w:br/>
        <w:t>aanstonds aan om het</w:t>
        <w:br/>
        <w:t>jubileum enig luister</w:t>
        <w:br/>
        <w:t>bij te zetten</w:t>
        <w:br/>
        <w:t>in de verte klinkt reeds</w:t>
        <w:br/>
        <w:t>de bazuin en het</w:t>
        <w:br/>
        <w:t>geschal der trompetten</w:t>
        <w:br/>
        <w:t>de jubilaris zal, zo wil</w:t>
        <w:br/>
        <w:t>de datum op de feestkalender</w:t>
        <w:br/>
        <w:t>vandaag het stralende</w:t>
        <w:br/>
        <w:t>middelpunt zijn en even</w:t>
        <w:br/>
        <w:t>geen stoorzender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8:00Z</dcterms:created>
  <dc:creator>Eigenaar</dc:creator>
  <dc:description/>
  <dc:language>en-US</dc:language>
  <cp:lastModifiedBy>Ben Haveman</cp:lastModifiedBy>
  <cp:lastPrinted>2012-10-19T15:57:00Z</cp:lastPrinted>
  <dcterms:modified xsi:type="dcterms:W3CDTF">2012-10-19T13:58:00Z</dcterms:modified>
  <cp:revision>2</cp:revision>
  <dc:subject/>
  <dc:title>BEL</dc:title>
</cp:coreProperties>
</file>