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XHIBITIONIST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Mijn talenten heb ik altijd</w:t>
        <w:br/>
        <w:t>vrij goed benut,</w:t>
        <w:br/>
        <w:t>zelden heb ik</w:t>
        <w:br/>
        <w:t>het verkwist,</w:t>
        <w:br/>
        <w:t>heb doorlopend uit</w:t>
        <w:br/>
        <w:t>een groot reservoir geput,</w:t>
        <w:br/>
        <w:t>zo werd ik een echte</w:t>
        <w:br/>
        <w:t>exhibition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39:00Z</dcterms:created>
  <dc:creator>Eigenaar</dc:creator>
  <dc:description/>
  <cp:keywords/>
  <dc:language>en-US</dc:language>
  <cp:lastModifiedBy>Ben Haveman</cp:lastModifiedBy>
  <cp:lastPrinted>2012-12-04T12:49:00Z</cp:lastPrinted>
  <dcterms:modified xsi:type="dcterms:W3CDTF">2015-10-19T15:56:00Z</dcterms:modified>
  <cp:revision>4</cp:revision>
  <dc:subject/>
  <dc:title>DOOD</dc:title>
</cp:coreProperties>
</file>