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INDE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nd in hand</w:t>
        <w:br/>
        <w:t>zijn we to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einder gegaan</w:t>
        <w:br/>
        <w:t xml:space="preserve">al waar </w:t>
        <w:br/>
        <w:t xml:space="preserve">onze wegen </w:t>
        <w:br/>
        <w:t>zich definitief</w:t>
        <w:br/>
        <w:t>gingen scheiden</w:t>
        <w:br/>
        <w:t>bij ons leven</w:t>
        <w:br/>
        <w:t>hebben we daar</w:t>
        <w:br/>
        <w:t>nog even</w:t>
        <w:br/>
        <w:t>stil gestaan</w:t>
        <w:br/>
        <w:t>eindeloos</w:t>
        <w:br/>
        <w:t>gelukkig waren</w:t>
        <w:br/>
        <w:t>we daar beiden.</w:t>
      </w:r>
    </w:p>
    <w:p>
      <w:pPr>
        <w:pStyle w:val="Normal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7:00Z</dcterms:created>
  <dc:creator>Eigenaar</dc:creator>
  <dc:description/>
  <cp:keywords/>
  <dc:language>en-US</dc:language>
  <cp:lastModifiedBy>Eigenaar</cp:lastModifiedBy>
  <cp:lastPrinted>2010-11-07T17:36:00Z</cp:lastPrinted>
  <dcterms:modified xsi:type="dcterms:W3CDTF">2010-11-07T16:37:00Z</dcterms:modified>
  <cp:revision>2</cp:revision>
  <dc:subject/>
  <dc:title>DOOD</dc:title>
</cp:coreProperties>
</file>