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IJEN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ls mijn handen</w:t>
        <w:br/>
        <w:t>over jouw dijen</w:t>
        <w:br/>
        <w:t>glijen,</w:t>
        <w:br/>
        <w:t>dan voel ik een</w:t>
        <w:br/>
        <w:t>gladde huid</w:t>
        <w:br/>
        <w:t>met hier en daar</w:t>
        <w:br/>
        <w:t>een stoppel,</w:t>
        <w:br/>
        <w:t>maar ook al</w:t>
        <w:br/>
        <w:t>voelde ik hobbels</w:t>
        <w:br/>
        <w:t>als kasseien,</w:t>
        <w:br/>
        <w:t>we blijven voor</w:t>
        <w:br/>
        <w:t>eeuwig een</w:t>
        <w:br/>
        <w:t>gelukkig koppel.</w:t>
      </w:r>
      <w:r>
        <w:br w:type="page"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3:02:00Z</dcterms:created>
  <dc:creator>Eigenaar</dc:creator>
  <dc:description/>
  <dc:language>en-US</dc:language>
  <cp:lastModifiedBy>Ben Haveman</cp:lastModifiedBy>
  <cp:lastPrinted>2012-12-04T12:49:00Z</cp:lastPrinted>
  <dcterms:modified xsi:type="dcterms:W3CDTF">2015-01-01T13:02:00Z</dcterms:modified>
  <cp:revision>2</cp:revision>
  <dc:subject/>
  <dc:title>DOOD</dc:title>
</cp:coreProperties>
</file>