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FTIG WOORD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jn vocabulaire</w:t>
        <w:br/>
        <w:t>is nogal beperkt,</w:t>
        <w:br/>
        <w:t>deftige woorden ken</w:t>
        <w:br/>
        <w:t>ik niet zoveel,</w:t>
        <w:br/>
        <w:t>heb ook enige moeite</w:t>
        <w:br/>
        <w:t>om ze uit te spreken,</w:t>
        <w:br/>
        <w:t>deftigheid grijpt me</w:t>
        <w:br/>
        <w:t>heel erg naar de kee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0:00Z</dcterms:created>
  <dc:creator>Eigenaar</dc:creator>
  <dc:description/>
  <dc:language>en-US</dc:language>
  <cp:lastModifiedBy>Ben Haveman</cp:lastModifiedBy>
  <cp:lastPrinted>2012-12-26T12:26:00Z</cp:lastPrinted>
  <dcterms:modified xsi:type="dcterms:W3CDTF">2012-12-28T11:30:00Z</dcterms:modified>
  <cp:revision>2</cp:revision>
  <dc:subject/>
  <dc:title>BEL</dc:title>
</cp:coreProperties>
</file>