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LANGE LEEGT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Lange Leegte</w:t>
        <w:br/>
        <w:t>beruchte voetbaltempel</w:t>
        <w:br/>
        <w:t>in het hoge Noorden</w:t>
        <w:br/>
        <w:t>met een kille kleimat</w:t>
        <w:br/>
        <w:t xml:space="preserve">en reclameborden </w:t>
        <w:br/>
        <w:t>langs de boord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e lang duurt het nog</w:t>
        <w:br/>
        <w:t>aleer jij de poorten sluit</w:t>
        <w:br/>
        <w:t>en ons achterlaat met</w:t>
        <w:br/>
        <w:t>beelden en herinneringen</w:t>
        <w:br/>
        <w:t>van grootmachten die er</w:t>
        <w:br/>
        <w:t>ten onder gingen</w:t>
        <w:br/>
        <w:t>hoe lang zal jouw</w:t>
        <w:br/>
        <w:t>geuzennaam nog bestaan</w:t>
        <w:br/>
        <w:t>wanneer kom jij</w:t>
        <w:br/>
        <w:t>Lange Leegte in Veendam</w:t>
        <w:br/>
        <w:t>helemaal leeg te staan 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0:00Z</dcterms:created>
  <dc:creator>Eigenaar</dc:creator>
  <dc:description/>
  <dc:language>en-US</dc:language>
  <cp:lastModifiedBy>Ben Haveman</cp:lastModifiedBy>
  <cp:lastPrinted>2012-10-31T10:49:00Z</cp:lastPrinted>
  <dcterms:modified xsi:type="dcterms:W3CDTF">2012-10-31T09:50:00Z</dcterms:modified>
  <cp:revision>2</cp:revision>
  <dc:subject/>
  <dc:title>ARTIEST</dc:title>
</cp:coreProperties>
</file>