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KBAARHEI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Geluk zit i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eine ding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oals dankbaarhei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tevredenhei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s je dankba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tevreden ben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een verdri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frustraties ken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n volg j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igenlijk de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rtste rou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ar gelu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is zo eenvoudi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aar kennelijk zie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 het zelf niet i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 willen steed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er en bet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ggen de l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eeds hoge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plaatsen 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lf doorlope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nder druk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45:00Z</dcterms:created>
  <dc:creator>Eigenaar</dc:creator>
  <dc:description/>
  <cp:keywords/>
  <dc:language>en-US</dc:language>
  <cp:lastModifiedBy>Eigenaar</cp:lastModifiedBy>
  <dcterms:modified xsi:type="dcterms:W3CDTF">2008-01-20T12:50:00Z</dcterms:modified>
  <cp:revision>1</cp:revision>
  <dc:subject/>
  <dc:title>DANKBAARHEID</dc:title>
</cp:coreProperties>
</file>