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OTE D’ AZUR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as laatst op vakantie aan</w:t>
        <w:br/>
        <w:t>de Franse Côte d’Azur</w:t>
        <w:br/>
        <w:t>een aangenaam briesje</w:t>
        <w:br/>
        <w:t>en een fijne temperatuur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ij een leuke mad’moiselle</w:t>
        <w:br/>
        <w:t>van Franse signatuur</w:t>
        <w:br/>
        <w:t>sloeg ik even later een</w:t>
        <w:br/>
        <w:t>behoorlijk modderfiguur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k zei: “Je t’aime .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f wel ik hou van jou</w:t>
        <w:br/>
        <w:t xml:space="preserve">maar de Francaise </w:t>
        <w:br/>
        <w:t>lispelde slechts deze woorden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 xml:space="preserve">Doe eerst wat aan </w:t>
        <w:br/>
        <w:t>je lichaamsbouw.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00:00Z</dcterms:created>
  <dc:creator>Eigenaar</dc:creator>
  <dc:description/>
  <dc:language>en-US</dc:language>
  <cp:lastModifiedBy>Ben Haveman</cp:lastModifiedBy>
  <cp:lastPrinted>2012-11-04T16:00:00Z</cp:lastPrinted>
  <dcterms:modified xsi:type="dcterms:W3CDTF">2012-11-04T15:00:00Z</dcterms:modified>
  <cp:revision>2</cp:revision>
  <dc:subject/>
  <dc:title>DOOD</dc:title>
</cp:coreProperties>
</file>