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FIDENTIE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vertrouwelij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sprek noem i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ok wel ee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fidentie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maak 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en geheim v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ik graag 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heim met 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der de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r hoe 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trouwelijk gespre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ok he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en gesprek i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or mij altij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el discreet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06:00Z</dcterms:created>
  <dc:creator>Eigenaar</dc:creator>
  <dc:description/>
  <cp:keywords/>
  <dc:language>en-US</dc:language>
  <cp:lastModifiedBy>Eigenaar</cp:lastModifiedBy>
  <dcterms:modified xsi:type="dcterms:W3CDTF">2008-06-29T13:09:00Z</dcterms:modified>
  <cp:revision>1</cp:revision>
  <dc:subject/>
  <dc:title>CONFIDENTIEEL</dc:title>
</cp:coreProperties>
</file>