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NDITI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olgens de dokt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et ik mijn conditi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p peil houd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or intensiev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e beweg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us loop ik de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mer in het ron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trap op en af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or de straa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t mijn hon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cht, tot me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ctie ben ik nu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iet te bewegen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36:00Z</dcterms:created>
  <dc:creator>Eigenaar</dc:creator>
  <dc:description/>
  <cp:keywords/>
  <dc:language>en-US</dc:language>
  <cp:lastModifiedBy>Eigenaar</cp:lastModifiedBy>
  <dcterms:modified xsi:type="dcterms:W3CDTF">2008-01-20T12:41:00Z</dcterms:modified>
  <cp:revision>1</cp:revision>
  <dc:subject/>
  <dc:title>CONDITIE</dc:title>
</cp:coreProperties>
</file>