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COLLEGA’S</w:t>
        <w:br/>
        <w:br/>
        <w:t>Collegialiteit heeft immer</w:t>
        <w:br/>
        <w:t>hoog in mijn vaandel gestaan</w:t>
        <w:br/>
        <w:t>mijn collega’s had ik in</w:t>
        <w:br/>
        <w:t>principe echt heel hoog</w:t>
        <w:br/>
        <w:t>omgekeerd hebben ze mij</w:t>
        <w:br/>
        <w:t>ook nimmer in de kou laten staan</w:t>
        <w:br/>
        <w:t>mijn lieve hemel, wat was</w:t>
        <w:br/>
        <w:t>hun humor vaak gortdroog.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ie collega’s zal ik missen</w:t>
        <w:br/>
        <w:t>als ik straks af ga zwaaien</w:t>
        <w:br/>
        <w:t>de vriendschappen mis ik</w:t>
        <w:br/>
        <w:t>wellicht nog het meest</w:t>
        <w:br/>
        <w:t>wil niets idealiseren of</w:t>
        <w:br/>
        <w:t>onnodig verfraaien</w:t>
        <w:br/>
        <w:t>bedankt lieve mensen,</w:t>
        <w:br/>
        <w:t>het is mooi geweest !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0:56:00Z</dcterms:created>
  <dc:creator>Eigenaar</dc:creator>
  <dc:description/>
  <dc:language>en-US</dc:language>
  <cp:lastModifiedBy>Ben Haveman</cp:lastModifiedBy>
  <cp:lastPrinted>2011-12-11T11:56:00Z</cp:lastPrinted>
  <dcterms:modified xsi:type="dcterms:W3CDTF">2011-12-11T10:56:00Z</dcterms:modified>
  <cp:revision>2</cp:revision>
  <dc:subject/>
  <dc:title>KERST</dc:title>
</cp:coreProperties>
</file>