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ROMMER</w:t>
        <w:b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Laatst reed ik</w:t>
        <w:br/>
        <w:t>op mijn brommer</w:t>
        <w:br/>
        <w:t>langs het</w:t>
        <w:br/>
        <w:t>Huis van Bewaring</w:t>
        <w:br/>
        <w:t>en zag toevallig</w:t>
        <w:br/>
        <w:t xml:space="preserve">dat twee mannen over </w:t>
        <w:br/>
        <w:t>de omheining klommen,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Ik bood hen </w:t>
        <w:br/>
        <w:t>een lift aan</w:t>
        <w:br/>
        <w:t>maar ze lieten me staan</w:t>
        <w:br/>
        <w:t>en riepen: “Nee, we gaan</w:t>
        <w:br/>
        <w:t>liever niet brommen.”</w:t>
        <w:br/>
        <w:br/>
      </w:r>
    </w:p>
    <w:p>
      <w:pPr>
        <w:pStyle w:val="Normal"/>
        <w:rPr>
          <w:rFonts w:eastAsia="Arial"/>
          <w:b/>
          <w:b/>
          <w:i/>
          <w:i/>
          <w:sz w:val="36"/>
          <w:szCs w:val="36"/>
        </w:rPr>
      </w:pPr>
      <w:r>
        <w:rPr>
          <w:rFonts w:eastAsia="Arial"/>
          <w:b/>
          <w:i/>
          <w:sz w:val="36"/>
          <w:szCs w:val="36"/>
        </w:rPr>
        <w:t xml:space="preserve">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4:53:00Z</dcterms:created>
  <dc:creator>Eigenaar</dc:creator>
  <dc:description/>
  <dc:language>en-US</dc:language>
  <cp:lastModifiedBy>Ben Haveman</cp:lastModifiedBy>
  <cp:lastPrinted>2012-11-04T15:53:00Z</cp:lastPrinted>
  <dcterms:modified xsi:type="dcterms:W3CDTF">2012-11-04T14:53:00Z</dcterms:modified>
  <cp:revision>2</cp:revision>
  <dc:subject/>
  <dc:title>DOOD</dc:title>
</cp:coreProperties>
</file>