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BRANDING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l eeuwenlang</w:t>
        <w:br/>
        <w:t>rollen de golven</w:t>
        <w:br/>
        <w:t>op het strand</w:t>
        <w:br/>
        <w:t>ze veroorzaken</w:t>
        <w:br/>
        <w:t xml:space="preserve">een schuimkraag </w:t>
        <w:br/>
        <w:t>in de branding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chelpen, krabben</w:t>
        <w:br/>
        <w:t>en kwallen belanden</w:t>
        <w:br/>
        <w:t xml:space="preserve">zo hulpeloos </w:t>
        <w:br/>
        <w:t>op het zand</w:t>
        <w:br/>
        <w:t>gelukkig maken ze</w:t>
        <w:br/>
        <w:t>daar meestal een</w:t>
        <w:br/>
        <w:t>zachte landing.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0:28:00Z</dcterms:created>
  <dc:creator>Eigenaar</dc:creator>
  <dc:description/>
  <dc:language>en-US</dc:language>
  <cp:lastModifiedBy>Ben Haveman</cp:lastModifiedBy>
  <cp:lastPrinted>2012-07-19T22:28:00Z</cp:lastPrinted>
  <dcterms:modified xsi:type="dcterms:W3CDTF">2012-07-19T20:28:00Z</dcterms:modified>
  <cp:revision>2</cp:revision>
  <dc:subject/>
  <dc:title>BEESTEN</dc:title>
</cp:coreProperties>
</file>