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OEKENWURM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boekenwurm die</w:t>
        <w:br/>
        <w:t>zichzelf niet inbindt</w:t>
        <w:br/>
        <w:t>en dagelijks vele</w:t>
        <w:br/>
        <w:t>boeken verslindt,</w:t>
        <w:br/>
        <w:t>die heeft geen tijd</w:t>
        <w:br/>
        <w:t>te verliezen,</w:t>
        <w:br/>
        <w:t>een boekenwurm die</w:t>
        <w:br/>
        <w:t>zich urenlang inleest</w:t>
        <w:br/>
        <w:t>en ook de kleine</w:t>
        <w:br/>
        <w:t>letters niet vreest,</w:t>
        <w:br/>
        <w:t xml:space="preserve">die heeft nu al e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hele papierberg </w:t>
        <w:br/>
        <w:t>achter zijn kieze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8:00Z</dcterms:created>
  <dc:creator>Eigenaar</dc:creator>
  <dc:description/>
  <dc:language>en-US</dc:language>
  <cp:lastModifiedBy>Ben Haveman</cp:lastModifiedBy>
  <cp:lastPrinted>2012-12-05T13:27:00Z</cp:lastPrinted>
  <dcterms:modified xsi:type="dcterms:W3CDTF">2012-12-05T12:28:00Z</dcterms:modified>
  <cp:revision>2</cp:revision>
  <dc:subject/>
  <dc:title>DOOD</dc:title>
</cp:coreProperties>
</file>