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UR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mmige dingen</w:t>
        <w:br/>
        <w:t>bedenk je niet</w:t>
        <w:br/>
        <w:t>die ontstaan gewoon</w:t>
        <w:br/>
        <w:t>zonder duidelijke reden</w:t>
        <w:br/>
        <w:t>vraag maar aan</w:t>
        <w:br/>
        <w:t>handelaren op Wall Street</w:t>
        <w:br/>
        <w:t>koersen kunnen klimmen</w:t>
        <w:br/>
        <w:t>maar kelderen ook zo</w:t>
        <w:br/>
        <w:t>weer naar bened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16:00Z</dcterms:created>
  <dc:creator>Eigenaar</dc:creator>
  <dc:description/>
  <dc:language>en-US</dc:language>
  <cp:lastModifiedBy>Ben Haveman</cp:lastModifiedBy>
  <cp:lastPrinted>2012-08-18T22:16:00Z</cp:lastPrinted>
  <dcterms:modified xsi:type="dcterms:W3CDTF">2012-08-18T20:16:00Z</dcterms:modified>
  <cp:revision>2</cp:revision>
  <dc:subject/>
  <dc:title>DOOD</dc:title>
</cp:coreProperties>
</file>