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NG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 hoeft niet te vrezen,</w:t>
        <w:br/>
        <w:t>je leven duurt nog lang,</w:t>
        <w:br/>
        <w:t>Russen of Chinezen,</w:t>
        <w:br/>
        <w:t>wees voor niemand bang,</w:t>
        <w:br/>
        <w:br/>
        <w:t>en komen de</w:t>
        <w:br/>
        <w:t>Russen of Chinezen,</w:t>
        <w:br/>
        <w:t>echt voor je deur te staan,</w:t>
        <w:br/>
        <w:t>dan moet je gewoon wegwezen,</w:t>
        <w:br/>
        <w:t>ze willen alleen maar slaa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23:00Z</dcterms:created>
  <dc:creator>Eigenaar</dc:creator>
  <dc:description/>
  <dc:language>en-US</dc:language>
  <cp:lastModifiedBy>Ben Haveman</cp:lastModifiedBy>
  <cp:lastPrinted>2012-12-26T12:26:00Z</cp:lastPrinted>
  <dcterms:modified xsi:type="dcterms:W3CDTF">2012-12-30T12:23:00Z</dcterms:modified>
  <cp:revision>2</cp:revision>
  <dc:subject/>
  <dc:title>BEL</dc:title>
</cp:coreProperties>
</file>