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AKKER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lke dag voor</w:t>
        <w:br/>
        <w:t>dag en dauw,</w:t>
        <w:br/>
        <w:t>staat de bakker op,</w:t>
        <w:br/>
        <w:t>hij wordt geholpen</w:t>
        <w:br/>
        <w:t>door zijn vrouw,</w:t>
        <w:br/>
        <w:t>haar dag begint</w:t>
        <w:br/>
        <w:t>met een moorkop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8:00Z</dcterms:created>
  <dc:creator>Eigenaar</dc:creator>
  <dc:description/>
  <dc:language>en-US</dc:language>
  <cp:lastModifiedBy>Ben Haveman</cp:lastModifiedBy>
  <cp:lastPrinted>2012-12-26T12:26:00Z</cp:lastPrinted>
  <dcterms:modified xsi:type="dcterms:W3CDTF">2012-12-28T11:28:00Z</dcterms:modified>
  <cp:revision>2</cp:revision>
  <dc:subject/>
  <dc:title>BEL</dc:title>
</cp:coreProperties>
</file>