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EREEST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geheim van Avereest</w:t>
        <w:br/>
        <w:t xml:space="preserve">is het best bewaarde </w:t>
        <w:br/>
        <w:t>geheim op aarde</w:t>
        <w:br/>
        <w:t>boze tongen beweren nu</w:t>
        <w:br/>
        <w:t>dat er helemaal geen</w:t>
        <w:br/>
        <w:t>geheim van Avereest is</w:t>
        <w:br/>
        <w:t>met beweert zelfs</w:t>
        <w:br/>
        <w:t>dat zo’n geheim</w:t>
        <w:br/>
        <w:t>helemaal niet bestaat</w:t>
        <w:br/>
        <w:t>maar hoe kan men</w:t>
        <w:br/>
        <w:t>dat nu zeggen</w:t>
        <w:br/>
        <w:t>als men het geheim</w:t>
        <w:br/>
        <w:t>helemaal niet kent</w:t>
        <w:br/>
        <w:t>is er dan in Avereest</w:t>
        <w:br/>
        <w:t>helemaal niemand</w:t>
        <w:br/>
        <w:t>die het weet te weerleggen</w:t>
        <w:br/>
        <w:t xml:space="preserve">of is het geheim </w:t>
        <w:br/>
        <w:t xml:space="preserve">van Avereest </w:t>
        <w:br/>
        <w:t>dan bij niemand bekend?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13:00Z</dcterms:created>
  <dc:creator>Eigenaar</dc:creator>
  <dc:description/>
  <cp:keywords/>
  <dc:language>en-US</dc:language>
  <cp:lastModifiedBy>Ben Haveman</cp:lastModifiedBy>
  <cp:lastPrinted>2012-10-06T23:30:00Z</cp:lastPrinted>
  <dcterms:modified xsi:type="dcterms:W3CDTF">2012-10-06T21:30:00Z</dcterms:modified>
  <cp:revision>4</cp:revision>
  <dc:subject/>
  <dc:title>DOOD</dc:title>
</cp:coreProperties>
</file>