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RTIES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pplaus klink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or de zaa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artiest neem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ovatie dankbaar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 ontvangs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ij buigt 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akt kusgebar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et zijn han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ond aan avon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rekt hij volle zalen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veral in het land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en in alle zalen steeds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zelfde ritueel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het publiek klap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 gedurende he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lotapplaus speel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 artiest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en beetje toneel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1:09:00Z</dcterms:created>
  <dc:creator>Eigenaar</dc:creator>
  <dc:description/>
  <cp:keywords/>
  <dc:language>en-US</dc:language>
  <cp:lastModifiedBy>Eigenaar</cp:lastModifiedBy>
  <dcterms:modified xsi:type="dcterms:W3CDTF">2008-05-26T21:15:00Z</dcterms:modified>
  <cp:revision>1</cp:revision>
  <dc:subject/>
  <dc:title>ARTIEST</dc:title>
</cp:coreProperties>
</file>