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RROGAN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k kan niet zo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oed overweg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t arroganti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 eigenwijz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arken staan m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 helemaal teg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t ik ze toch pruim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omt door mij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igen toleranti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ar verder is m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r niets aan gelegen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08:00Z</dcterms:created>
  <dc:creator>Eigenaar</dc:creator>
  <dc:description/>
  <cp:keywords/>
  <dc:language>en-US</dc:language>
  <cp:lastModifiedBy>Eigenaar</cp:lastModifiedBy>
  <dcterms:modified xsi:type="dcterms:W3CDTF">2008-07-14T15:11:00Z</dcterms:modified>
  <cp:revision>1</cp:revision>
  <dc:subject/>
  <dc:title>ARROGANT</dc:title>
</cp:coreProperties>
</file>