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OW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s de tamboer</w:t>
        <w:br/>
        <w:t>door de straten klinkt</w:t>
        <w:br/>
        <w:t xml:space="preserve">de zwarte merel </w:t>
        <w:br/>
        <w:t>op de dakrand zingt</w:t>
        <w:br/>
        <w:t>dan voel ik mij</w:t>
        <w:br/>
        <w:t>gelukkig en tevree</w:t>
        <w:br/>
        <w:t>als het buurmeisje</w:t>
        <w:br/>
        <w:t>touwtje springt</w:t>
        <w:br/>
        <w:t>en ik door lieve</w:t>
        <w:br/>
        <w:t>mensen ben omringd</w:t>
        <w:br/>
        <w:t>dan geniet ik van</w:t>
        <w:br/>
        <w:t>pensioen en AO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31:00Z</dcterms:created>
  <dc:creator>Eigenaar</dc:creator>
  <dc:description/>
  <dc:language>en-US</dc:language>
  <cp:lastModifiedBy>Ben Haveman</cp:lastModifiedBy>
  <cp:lastPrinted>2012-11-24T15:31:00Z</cp:lastPrinted>
  <dcterms:modified xsi:type="dcterms:W3CDTF">2012-11-24T14:31:00Z</dcterms:modified>
  <cp:revision>2</cp:revision>
  <dc:subject/>
  <dc:title>DOOD</dc:title>
</cp:coreProperties>
</file>