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FSLANK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fslanken gaat me</w:t>
        <w:br/>
        <w:t>heel slecht af</w:t>
        <w:br/>
        <w:t>heb gewoon moeite</w:t>
        <w:br/>
        <w:t>met lijnen</w:t>
        <w:br/>
        <w:t>een dieet is voor</w:t>
        <w:br/>
        <w:t>mij een straf</w:t>
        <w:br/>
        <w:t>denk dat ik mijn</w:t>
        <w:br/>
        <w:t>maag maar</w:t>
        <w:br/>
        <w:t>laat verklein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24:00Z</dcterms:created>
  <dc:creator>Eigenaar</dc:creator>
  <dc:description/>
  <dc:language>en-US</dc:language>
  <cp:lastModifiedBy>Ben Haveman</cp:lastModifiedBy>
  <cp:lastPrinted>2011-11-20T09:24:00Z</cp:lastPrinted>
  <dcterms:modified xsi:type="dcterms:W3CDTF">2011-11-20T08:24:00Z</dcterms:modified>
  <cp:revision>2</cp:revision>
  <dc:subject/>
  <dc:title>AFSCHEID</dc:title>
</cp:coreProperties>
</file>