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CHTERAF</w:t>
        <w:b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Het lijkt een</w:t>
        <w:br/>
        <w:t>eeuwigheid als je</w:t>
        <w:br/>
        <w:t>er voor komt</w:t>
        <w:br/>
        <w:t>te staan</w:t>
        <w:br/>
        <w:t>maar achteraf</w:t>
        <w:br/>
        <w:t xml:space="preserve">blijkt dan alles </w:t>
        <w:br/>
        <w:t>toch weer heel</w:t>
        <w:br/>
        <w:t>snel gegaan</w:t>
        <w:br/>
        <w:t xml:space="preserve">je ziet soms als </w:t>
        <w:br/>
        <w:t xml:space="preserve">een berg tegen </w:t>
        <w:br/>
        <w:t>de dingen op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aar die gedachten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itten alleen maar</w:t>
        <w:br/>
        <w:t>in onze kop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b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5:45:00Z</dcterms:created>
  <dc:creator>Eigenaar</dc:creator>
  <dc:description/>
  <cp:keywords/>
  <dc:language>en-US</dc:language>
  <cp:lastModifiedBy>Eigenaar</cp:lastModifiedBy>
  <cp:lastPrinted>2011-09-23T17:45:00Z</cp:lastPrinted>
  <dcterms:modified xsi:type="dcterms:W3CDTF">2011-09-23T15:45:00Z</dcterms:modified>
  <cp:revision>2</cp:revision>
  <dc:subject/>
  <dc:title>AFSPRAAK</dc:title>
</cp:coreProperties>
</file>